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 xml:space="preserve">ОТДЕЛ ОБРАЗОВАНИЯАДМИНИСТРАЦИИ КЛИМОВСКОГО РАЙОН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  <w:t>БРЯНСКОЙ ОБЛАСТИ</w:t>
      </w:r>
    </w:p>
    <w:p>
      <w:pPr>
        <w:pStyle w:val="Normal"/>
        <w:ind w:left="-142" w:firstLine="142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  </w:t>
      </w:r>
    </w:p>
    <w:p>
      <w:pPr>
        <w:pStyle w:val="Normal"/>
        <w:ind w:left="-142"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  <w:t xml:space="preserve">От    06.03.2025  г                                                 № 119                        </w:t>
      </w:r>
    </w:p>
    <w:p>
      <w:pPr>
        <w:pStyle w:val="Normal"/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 Всероссийских проверочных работ 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4 – 8 и 10  классах общеобразовательных 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й Климовского района 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в апреле - мае 2025 года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основании постановления Правительства Российской Федерации от 30.04.2024 № 556 «Об утверждении перечня мероприятий  по оценке качества образования и Правил проведения мероприятий по оценке качества образования», приказа Федеральной службы по надзору в сфере образования и науки (Рособрнадзора) от 13.05.2024 г. № 1008 «Об утверждении состава участников, сроков и продолжительности проведения ВПР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ПР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 в 2024 – 2025 учебном году», приказа Департамента образования и науки Брянской области от 05.06.2025 г. № 263 «О проведении Всероссийских проверочных работ в 4 - 8 и 10-х  классах образовательных организаций Брянской области в апреле – мае 2025 года»</w:t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маненко М.П., муниципальному координатору ВПР, организовать проведение Всероссийских проверочных работ (далее - ВПР) для обучающихся 4, 5, 6, 7, 8, 10 классов в общеобразовательных организациях Климовского района согласно Порядку проведения ВПР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сональный состав школьных координаторов, ответственных за ВПР в образовательных организациях Климовского района Брян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График проведения ВПР для обучающихся 4 – 8 и 10 классов определить ОО самостоятельно с 11 апреля по 16  мая 2025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У обеспечить своевременное и объективное проведение ВПР для обучающихся 4 - 8 и 10-х классов общеобразовательных организаций в соответствии с Порядком проведения ВПР 2025  (приложение 1) и в сроки, утвержденные приказом департамента образования и науки Брянской области от 05.03.2025 г. «О проведении Всероссийских проверочных работ в 4 - 8 и 10-х  классах образовательных организаций Брянской области в апреле-мае 2025года»: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1. Для обучающихся 4 классов по предметам «Русский язык», «Математика» все обучающиеся параллели; один предмет («Окружающий мир», «Литературное чтение», «Иностранный (английский, немецкий, французский) язык») распределяется федеральным организатором для каждого класса на основе случайного выбор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ab/>
        <w:t>4.2. Для обучающихся 5 классов по предметам «Русский язык», «Математика» все обучающиеся параллели; два предмета («История», «Литература», «Иностранный (английский, немецкий, французский) язык», «География», «Биология») распределяются федеральным организатором для каждого класса на основе случайного выб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аспределении конкретных предметов на основе случайного выбора по конкретным классам предоставляется ОО через личный кабинет ГИС ФИС ОКО в соответствии с расписанием, полученным от ОО, согласно плану-графику проведения ВП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Р по учебным предметам "История" и "Биология" могут быть проведены (по желанию ОО) в компьютерной форме с 11 апреля по 24 апреля 2025 года, 25 апреля 2025 года-резервный ден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3 Для обучающихся 6 классов по предметам «Русский язык», «Математика»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Биология») распределяются федеральным организатором для каждого класса на основе случайного выб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конкретных предметов на основе случайного выбора по конкретным классам предоставляется ОО через личный кабинет ГИС ФИС ОКО в соответствии с расписанием, полученным от ОО, согласно плану-графику проведения ВП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Р по учебным предметам "История", "Обществознание", "География", "Биология" могут быть проведены (по желанию ОО) в компьютерной форме с 11 апреля по 24 апреля 2025 года, 25 апреля 2025 года – резервный день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4. Для обучающихся 7 классов по предметам «Русский язык», «Математика»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Биология», «Физика», «Информатика») распределяются федеральным организатором для каждого класса на основе случайного выб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аспределении конкретных предметов на основе случайного выбора по конкретным классам предоставляется ОО через личный кабинет ГИС ФИС ОКО в соответствии с расписанием, полученным от ОО, согласно плану-графику проведения ВПР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Р по учебным предметам "История", "Обществознание", "География", "Биология" могут быть проведены (по желанию ОО) в компьютерной форме с 11 апреля по 24 апреля 2025 года, 25 апреля 2025 года – резервны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лассах с углубленным изучением предмета (-ов) "Математика", и/или "Физика" ВПР по данным предметам проводятся на углубленном уров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5. Для обучающихся 8 классов по предметам «Русский язык», «Математика»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Биология», «Химия», «Физика», «Информатика») распределяются федеральным организатором для каждого класса на основе случайного выб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ация о распределении конкретных предметов на основе случайного выбора по конкретным классам предоставляется ОО через личный кабинет ГИС ФИС ОКО в соответствии с расписанием, полученным от ОО, согласно плану-графику проведения ВПР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ПР по учебным предметам "История", "Обществознание", "География", "Биология" могут быть проведены (по желанию ОО) в компьютерной форме 11 апреля по 24 апреля 2025 года, 25 апреля 2025 года – резервный де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лассах с углубленным изучением предмета (-ов) "Математика", и/или "Физика" ВПР по данным предметам проводятся на углубленном уров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6. Для обучающихся 10 классов по предметам «Русский язык», «Математика»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Химия», «Физика»,) распределяются федеральным организатором для каждого класса на основе случайного выбо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спределении конкретных предметов на основе случайного выбора по конкретным классам предоставляется ОО через личный кабинет ГИС ФИС ОКО в соответствии с расписанием, полученным от ОО, согласно плану-графику проведения ВП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7. Для проведения ВПР по предметам на основе случайного выбора предметы распределяются по групп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руппа №1» – проверочные работы, состоящие из одной части – один урок, не более чем 45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руппа №2» – проверочные работы, состоящие из двух частей – два урока, не более чем 45 минут кажд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4 классах к «Группе №1» относятся: «Окружающий мир», «Литературное чтение», «Иностранный (английский, немецкий, французский) язы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5 классах к «Группе №1» относятся: «История», «Литература», «Иностранный (английский, немецкий, французский) язык». К «Группе №2» относятся: «География», «Биолог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6 классах к «Группе №1» относятся: «История», «Обществознание», «Литература», «Иностранный (английский, немецкий, французский) язык». К «Группе №2» относятся: «География», «Биолог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7 классах к «Группе №1» относятся: «История», «Обществознание», «Литература», «Иностранный (английский, немецкий, французский) язык». К «Группе №2» относятся: «География», «Биология», «Физика» (базовая), «Физика» (с углубленным изучением предмета), «Информат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8 классах к «Группе №1» относятся: «История», «Обществознание», «Литература», «Иностранный (английский, немецкий, французский) язык». К «Группе №2» относятся: «География», «Биология», «Химия», «Физика» (базовая), «Физика» (с углубленным изучением предмета), «Информатик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10 классах к «Группе №2» относятся: «История», «Обществознание», «География», «Физика», «Химия», «Литература», «Иностранный (английский, немецкий, французский) язы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классах с углубленным изучением предметов «Математика», «Физика» ВПР по данным предметам проводится на углубленном уровне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О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5.1. Провести обучение педагогических работников, привлекаемых к проведению ВПР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Провести информационно – разъяснительную работу с обучающимися, родителями (законными представителями) по ознакомлению с порядком проведения В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3. Провести проверку работ и загрузку форм сбора результатов в Федеральную информационную систему оценки качества образования (ФИС ОКО) 11.04.2025 – 20.05.20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Толочко Н.А., заместителю начальника отдела образования, Романенко М.П., муниципальному координатору ВПР направить в ОО общественных наблюдателей, специалистов отдела образования администрации Климовского района Брянской области для организации контроля соблюдения Порядка проведения ВП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Контроль исполнения настоящего приказа возложить на заместителя начальника отдела образования Толочко Н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97155</wp:posOffset>
            </wp:positionV>
            <wp:extent cx="989330" cy="10115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отдела образования                                              Е.И.Однодвор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. Романенко М.П., методист РМК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br w:type="page"/>
      </w:r>
    </w:p>
    <w:p>
      <w:pPr>
        <w:pStyle w:val="Normal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</w:t>
      </w:r>
    </w:p>
    <w:p>
      <w:pPr>
        <w:pStyle w:val="Normal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лимовского района </w:t>
      </w:r>
    </w:p>
    <w:p>
      <w:pPr>
        <w:pStyle w:val="Normal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19 от 06.03.2025 г</w:t>
      </w:r>
    </w:p>
    <w:p>
      <w:pPr>
        <w:pStyle w:val="Normal"/>
        <w:ind w:right="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е координаторы ВПР</w:t>
      </w:r>
    </w:p>
    <w:p>
      <w:pPr>
        <w:pStyle w:val="Normal"/>
        <w:ind w:right="8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128"/>
        <w:gridCol w:w="2395"/>
        <w:gridCol w:w="2376"/>
        <w:gridCol w:w="211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ва Валентина Валенти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104389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СОШ №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а Галина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139923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КСОШ №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Татьяна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10309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Каменскохуторская С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Людмила Серг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693991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ропская С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мако Елена Васил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83418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Новоюрковичская С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енко Наталья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695754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Плавенская С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бо Анна Ива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858343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чковчская С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акова Еле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690529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уровичская С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ко Ольг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505461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 Вишневская О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чкова Надежда Пет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547735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етманобудская О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ченко Ольг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8385280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368223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Истопская О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нерева Светлана Ион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277437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акомобудская О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к Наталья Николв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83723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огилевецкая О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вская Елена Михайл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336943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Митьковская О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лина Зоя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3291843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Рубежанская О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к Елена Серг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603065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ытобудская О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Галина Никола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85043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Хохловская О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авова Надежда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031944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елховская О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Ульяна Валерь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85096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Чернооковская ОО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кова Татьяна Михайл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50547049</w:t>
            </w:r>
          </w:p>
        </w:tc>
      </w:tr>
    </w:tbl>
    <w:p>
      <w:pPr>
        <w:pStyle w:val="Normal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2:00Z</dcterms:created>
  <dc:creator>User</dc:creator>
  <dc:description/>
  <dc:language>en-US</dc:language>
  <cp:lastModifiedBy>Дмитрий</cp:lastModifiedBy>
  <cp:lastPrinted>2020-03-05T16:56:00Z</cp:lastPrinted>
  <dcterms:modified xsi:type="dcterms:W3CDTF">2025-03-14T14:36:00Z</dcterms:modified>
  <cp:revision>3</cp:revision>
  <dc:subject/>
  <dc:title/>
</cp:coreProperties>
</file>